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3. srp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vs. načasování – od zavedení eura rozhodlo o úspěšnosti investic na burze pouhých 10 dnů</w:t>
      </w:r>
    </w:p>
    <w:p>
      <w:pPr>
        <w:pStyle w:val="Introductiontext"/>
        <w:ind w:left="360" w:hanging="0"/>
        <w:rPr>
          <w:b w:val="false"/>
          <w:b w:val="false"/>
          <w:color w:val="000000"/>
          <w:sz w:val="24"/>
          <w:szCs w:val="24"/>
          <w:lang w:val="cs-CZ"/>
        </w:rPr>
      </w:pPr>
      <w:r>
        <w:rPr>
          <w:b w:val="false"/>
          <w:color w:val="000000"/>
          <w:sz w:val="24"/>
          <w:szCs w:val="24"/>
          <w:lang w:val="cs-CZ"/>
        </w:rPr>
      </w:r>
    </w:p>
    <w:p>
      <w:pPr>
        <w:pStyle w:val="Introductiontext"/>
        <w:numPr>
          <w:ilvl w:val="0"/>
          <w:numId w:val="18"/>
        </w:numPr>
        <w:spacing w:lineRule="auto" w:line="276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K největším nárůstům cen na burze dochází pouze během malého počtu dnů</w:t>
      </w:r>
    </w:p>
    <w:p>
      <w:pPr>
        <w:pStyle w:val="Introductiontext"/>
        <w:numPr>
          <w:ilvl w:val="0"/>
          <w:numId w:val="18"/>
        </w:numPr>
        <w:spacing w:lineRule="auto" w:line="276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nahy o načasování trhu nefungují, vyplácí se kontinuální investice</w:t>
      </w:r>
    </w:p>
    <w:p>
      <w:pPr>
        <w:pStyle w:val="Normal"/>
        <w:shd w:fill="FFFFFF" w:val="clear"/>
        <w:spacing w:lineRule="auto" w:line="276" w:before="280" w:after="280"/>
        <w:rPr>
          <w:color w:val="000000"/>
          <w:sz w:val="21"/>
          <w:szCs w:val="21"/>
          <w:lang w:val="cs-CZ"/>
        </w:rPr>
      </w:pPr>
      <w:r>
        <w:rPr>
          <w:color w:val="000000"/>
          <w:sz w:val="21"/>
          <w:szCs w:val="21"/>
          <w:lang w:val="cs-CZ"/>
        </w:rPr>
      </w:r>
    </w:p>
    <w:p>
      <w:pPr>
        <w:pStyle w:val="Normal"/>
        <w:shd w:fill="FFFFFF" w:val="clear"/>
        <w:spacing w:lineRule="auto" w:line="276" w:before="280" w:after="280"/>
        <w:rPr>
          <w:sz w:val="21"/>
          <w:szCs w:val="21"/>
        </w:rPr>
      </w:pPr>
      <w:r>
        <w:rPr>
          <w:sz w:val="21"/>
          <w:szCs w:val="21"/>
        </w:rPr>
        <w:t xml:space="preserve">Od chvíle, kdy se Spojené království rozhodlo pro brexit, zaznamenaly finanční trhy nárůst volatility. Mnoho investorů proto zvažuje, zda by nebylo lepší akcie nebo akciové fondy prodat a počkat si na lepší časy v budoucnu. </w:t>
      </w:r>
      <w:r>
        <w:rPr>
          <w:i/>
          <w:sz w:val="21"/>
          <w:szCs w:val="21"/>
        </w:rPr>
        <w:t>„Ačkoli je tato reakce jistě pochopitelná, z hlediska výnosů jde o vůbec nejhorší rozhodnutí, jaké může investor učinit,“</w:t>
      </w:r>
      <w:r>
        <w:rPr>
          <w:sz w:val="21"/>
          <w:szCs w:val="21"/>
        </w:rPr>
        <w:t xml:space="preserve"> domnívá se Carsten Roemheld, který ve společnosti </w:t>
      </w:r>
      <w:hyperlink r:id="rId2">
        <w:r>
          <w:rPr>
            <w:rStyle w:val="InternetLink"/>
            <w:sz w:val="21"/>
            <w:szCs w:val="21"/>
          </w:rPr>
          <w:t>Fidelity International</w:t>
        </w:r>
      </w:hyperlink>
      <w:r>
        <w:rPr>
          <w:sz w:val="21"/>
          <w:szCs w:val="21"/>
        </w:rPr>
        <w:t xml:space="preserve"> působí na pozici Capital Market Strategist. 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Poměrně vysoké výnosy investic do akcií vycházejí podle analýz z relativně malého počtu dnů, kdy dochází k vysokému růstu cen. Vzhledem k tomu, že nikdo nedokáže předpovědět, které dny to budou, je obecně smysluplnější investovat po celou dobu tržních cyklů. Pokud totiž investor takříkajíc propásne několik dobrých burzovních dnů, bude se v dlouhodobém horizontu zpravidla muset spokojit s výrazně nižšími výnosy. Čas je totiž u investic do akcií mnohem důležitější než načasování,“</w:t>
      </w:r>
      <w:r>
        <w:rPr>
          <w:sz w:val="21"/>
          <w:szCs w:val="21"/>
        </w:rPr>
        <w:t xml:space="preserve"> tvrdí Roemheld z Fidelity International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1"/>
          <w:szCs w:val="21"/>
        </w:rPr>
        <w:t>Z dlouhodobé analýzy cen akcií v Evropě vyplývá, že investor, který 31. prosince 1998, kdy bylo zavedeno euro, investoval 1 000 eur do indexu MSCI Europe, do 31. května 2016 získal 1 992 eur. Investovaný kapitál tedy téměř zdvojnásobil. Pokud by ovšem investor v daném období přišel o 10 nejlepších burzovních dnů, dosáhl by hodnoty pouze 1 023 eur. Bez 40 nejlepších dnů by pak z výchozí částky zbylo pouze 324 eur*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1"/>
          <w:szCs w:val="21"/>
        </w:rPr>
        <w:t>Podobný výsledek vyplývá také z německého akciového trhu. Investice 1 000 eur do nejvýznamnějších německých akcií (tzv. blue chips) v roce 1998 – měřená podle indexu MSCI Germany – dosáhla v období od konce roku 1998 do konce května 2016 hodnoty 2 124 eur. Pokud by investor v daném období přišel o 10 nejlepších dnů, hodnota investice by na konci května 2016 činila pouze 963 eur. Bez 40 nejlepších dnů by mu zbylo pouze 216 eur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Volatilita je na akciových trzích přirozeným jevem a představuje cenu, kterou investoři platí za dlouhodobou nadvýkonnost akcií ve srovnání s jinými třídami investic. Ve volatilních fázích akciového trhu tak investoři musejí zachovat chladnou hlavu a zdržet se ukvapeného jednání. Snahy předvídat „optimální“ vstup na trh nebo odchod z trhu a související nákupy či prodeje tak nutně končí neúspěchem. Mnohem důležitější je naopak investovat dlouhodobě. Pokud totiž investor přijde o růst cen, bude návratnost jeho investic výrazně nižší,“</w:t>
      </w:r>
      <w:r>
        <w:rPr>
          <w:sz w:val="21"/>
          <w:szCs w:val="21"/>
        </w:rPr>
        <w:t xml:space="preserve"> dodává Carsten Roemheld, Capital Market Strategist Fidelity International.</w:t>
      </w:r>
    </w:p>
    <w:p>
      <w:pPr>
        <w:pStyle w:val="Normal"/>
        <w:shd w:fill="FFFFFF" w:val="clear"/>
        <w:spacing w:lineRule="exact" w:line="240" w:before="280" w:after="280"/>
        <w:rPr>
          <w:sz w:val="21"/>
          <w:szCs w:val="21"/>
        </w:rPr>
      </w:pPr>
      <w:r>
        <w:rPr>
          <w:b/>
          <w:sz w:val="21"/>
          <w:szCs w:val="21"/>
        </w:rPr>
        <w:t>Výkonnost investice do nejvýznamnějších evropských akcií (MSCI Europe)*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eastAsia="de-DE"/>
              </w:rPr>
              <w:t>Období: 31. 12. 1998 – 31. 5. 20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Kontinuální investic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Bez 10 nejlepších dn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Bez 20 nejlepších dn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Bez 30 nejlepších dn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Bez 40 nejlepších dnů</w:t>
            </w:r>
          </w:p>
        </w:tc>
      </w:tr>
      <w:tr>
        <w:trPr>
          <w:trHeight w:val="47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lang w:eastAsia="de-DE"/>
              </w:rPr>
              <w:t>Výsledná hodnota investice 1000 eur: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992 eur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023 eur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652 eur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452 eur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324 eur</w:t>
            </w:r>
          </w:p>
        </w:tc>
      </w:tr>
      <w:tr>
        <w:trPr>
          <w:trHeight w:val="47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exact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lineRule="exact" w:line="240" w:before="280" w:after="280"/>
        <w:rPr/>
      </w:pPr>
      <w:r>
        <w:rPr>
          <w:b/>
          <w:sz w:val="21"/>
          <w:szCs w:val="21"/>
        </w:rPr>
        <w:t>Výkonnost investice do nejvýznamnějších německých akcií</w:t>
      </w:r>
      <w:r>
        <w:rPr/>
        <w:t xml:space="preserve"> (MSCI Germany)*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1412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eastAsia="de-DE"/>
              </w:rPr>
              <w:t>Období: 31. 12. 1998 – 31. 5. 20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Kontinuální investic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Bez 10 nejlepších dn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Bez 20 nejlepších dn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Bez 30 nejlepších dn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Bez 40 nejlepších dnů</w:t>
            </w:r>
          </w:p>
        </w:tc>
      </w:tr>
      <w:tr>
        <w:trPr>
          <w:trHeight w:val="4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lang w:eastAsia="de-DE"/>
              </w:rPr>
              <w:t>Výsledná hodnota investice 1000 eur: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124 eur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963 eur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552 eur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337 eur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16 eur</w:t>
            </w:r>
          </w:p>
        </w:tc>
      </w:tr>
      <w:tr>
        <w:trPr>
          <w:trHeight w:val="4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3A57"/>
                <w:lang w:eastAsia="de-DE"/>
              </w:rPr>
            </w:pPr>
            <w:r>
              <w:rPr>
                <w:color w:val="003A57"/>
                <w:lang w:eastAsia="de-D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3A57"/>
                <w:lang w:eastAsia="de-DE"/>
              </w:rPr>
            </w:pPr>
            <w:r>
              <w:rPr>
                <w:color w:val="003A57"/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3A57"/>
                <w:lang w:eastAsia="de-DE"/>
              </w:rPr>
            </w:pPr>
            <w:r>
              <w:rPr>
                <w:color w:val="003A57"/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3A57"/>
                <w:lang w:eastAsia="de-DE"/>
              </w:rPr>
            </w:pPr>
            <w:r>
              <w:rPr>
                <w:color w:val="003A57"/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3A57"/>
                <w:lang w:eastAsia="de-DE"/>
              </w:rPr>
            </w:pPr>
            <w:r>
              <w:rPr>
                <w:color w:val="003A57"/>
                <w:lang w:eastAsia="de-D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3A57"/>
                <w:lang w:eastAsia="de-DE"/>
              </w:rPr>
            </w:pPr>
            <w:r>
              <w:rPr>
                <w:color w:val="003A57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exact" w:line="240" w:before="280" w:after="280"/>
        <w:jc w:val="right"/>
        <w:rPr>
          <w:sz w:val="21"/>
          <w:szCs w:val="21"/>
        </w:rPr>
      </w:pPr>
      <w:r>
        <w:rPr>
          <w:sz w:val="21"/>
          <w:szCs w:val="21"/>
        </w:rPr>
        <w:t>*Zdroje: MSCI, Feri, Fidelity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20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8z0">
    <w:name w:val="WW8Num38z0"/>
    <w:qFormat/>
    <w:rPr>
      <w:b/>
      <w:i w:val="false"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9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20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1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roductiontext">
    <w:name w:val="Introduction text"/>
    <w:qFormat/>
    <w:pPr>
      <w:widowControl/>
      <w:bidi w:val="0"/>
      <w:spacing w:before="0" w:after="200"/>
    </w:pPr>
    <w:rPr>
      <w:rFonts w:ascii="Arial" w:hAnsi="Arial" w:eastAsia="Calibri" w:cs="Arial"/>
      <w:b/>
      <w:color w:val="007CC1"/>
      <w:sz w:val="32"/>
      <w:szCs w:val="7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4:00Z</dcterms:created>
  <dc:creator>Martina Lambert</dc:creator>
  <dc:description/>
  <cp:keywords/>
  <dc:language>en-US</dc:language>
  <cp:lastModifiedBy>Pavla Linhartová</cp:lastModifiedBy>
  <cp:lastPrinted>2015-11-30T18:29:00Z</cp:lastPrinted>
  <dcterms:modified xsi:type="dcterms:W3CDTF">2016-08-03T12:15:00Z</dcterms:modified>
  <cp:revision>3</cp:revision>
  <dc:subject/>
  <dc:title>Dokument</dc:title>
</cp:coreProperties>
</file>